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selici Rózsakert Idősek Otthon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472 Szentbalázs, Fő u. 9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82/370-104, 06-30/5988-269, 06-20/9162-144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otthonidoseknek@gmail.com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zseliciotthon.hu</w:t>
        </w:r>
      </w:hyperlink>
    </w:p>
    <w:p>
      <w:pPr>
        <w:pStyle w:val="Normal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ndelkező Nyilatkoza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datkezelés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    </w:t>
      </w:r>
      <w:r>
        <w:rPr/>
        <w:t>név: 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>születési név: ………………….…………………………………………………...……</w:t>
      </w:r>
    </w:p>
    <w:p>
      <w:pPr>
        <w:pStyle w:val="Normal"/>
        <w:spacing w:lineRule="auto" w:line="360"/>
        <w:jc w:val="both"/>
        <w:rPr/>
      </w:pPr>
      <w:r>
        <w:rPr/>
        <w:tab/>
        <w:t>születési hely, idő: ……………………….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ab/>
        <w:t>anyja neve: ………………………………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aláírásommal </w:t>
      </w:r>
      <w:r>
        <w:rPr>
          <w:b/>
        </w:rPr>
        <w:t>önként hozzájárulok</w:t>
      </w:r>
      <w:r>
        <w:rPr/>
        <w:t xml:space="preserve">, hogy az 1992. évi LXIII. törvény alapján, az 1993. évi III. törvény, az 1997. évi CLIV. törvény, az 1/2000 (I. 7.) SzCsM rendelet, a </w:t>
      </w:r>
      <w:r>
        <w:rPr>
          <w:bCs/>
        </w:rPr>
        <w:t>9/1999.(XI. 24.) SzCsM. rendelet,</w:t>
      </w:r>
      <w:r>
        <w:rPr/>
        <w:t xml:space="preserve"> valamint a 63/2006.(III. 27.) Korm. számú rendeletben meghatározott, nyilatkozatokhoz, nyilvántartásokhoz, ápolási-gondozási dokumentációk vezetéséhez a </w:t>
      </w:r>
      <w:r>
        <w:rPr>
          <w:b/>
        </w:rPr>
        <w:t>Zselici Rózsakert Idősek Otthona személyes adataimat a szükséges mértékben felhasználja, kezelje, azokról hivatalos megkeresés esetén adatot szolgáltasson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Szentbalázs, 20….. év ………………. hó ……..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</w:t>
      </w:r>
      <w:r>
        <w:rPr/>
        <w:t>Nyilatkozó, vagy törvényes képviselő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/>
        <w:t>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év: …………………………………….                   Név: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em.ig száma: …………………………                  Szem.ig száma: 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thonidoseknek@gmail.com" TargetMode="External"/><Relationship Id="rId3" Type="http://schemas.openxmlformats.org/officeDocument/2006/relationships/hyperlink" Target="http://www.zseliciottho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4:00Z</dcterms:created>
  <dc:creator>MS-USER</dc:creator>
  <dc:description/>
  <cp:keywords/>
  <dc:language>en-US</dc:language>
  <cp:lastModifiedBy>MS-USER</cp:lastModifiedBy>
  <cp:lastPrinted>2010-09-09T14:20:00Z</cp:lastPrinted>
  <dcterms:modified xsi:type="dcterms:W3CDTF">2013-10-10T09:40:00Z</dcterms:modified>
  <cp:revision>4</cp:revision>
  <dc:subject/>
  <dc:title>„Igaz Béke” Egyház Zselici Rózsakert Idősek Otthona</dc:title>
</cp:coreProperties>
</file>