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Zselici Rózsakert” Idősek Otthon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472 Szentbalázs, Fő u. 9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3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82/370-104, 06-20/9162-144, 06-30/5988-269</w:t>
      </w:r>
    </w:p>
    <w:p>
      <w:pPr>
        <w:pStyle w:val="Normal"/>
        <w:jc w:val="center"/>
        <w:rPr>
          <w:u w:val="single"/>
        </w:rPr>
      </w:pPr>
      <w:r>
        <w:rPr/>
        <w:t xml:space="preserve">Email: </w:t>
      </w:r>
      <w:hyperlink r:id="rId4">
        <w:r>
          <w:rPr>
            <w:rStyle w:val="InternetLink"/>
          </w:rPr>
          <w:t>otthonidoseknek@gmail.co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zseliciotthon.hu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75.2pt;height:41.2pt;mso-wrap-style:none;v-text-anchor:middle;mso-position-vertical:top" type="_x0000_t136">
            <v:path textpathok="t"/>
            <v:textpath on="t" fitshape="t" string="MEGÁLLAPODÁS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gállapodá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zvegtrzs2"/>
        <w:spacing w:lineRule="auto" w:line="360"/>
        <w:jc w:val="both"/>
        <w:rPr/>
      </w:pPr>
      <w:r>
        <w:rPr>
          <w:szCs w:val="24"/>
        </w:rPr>
        <w:t xml:space="preserve">mely létrejött </w:t>
      </w:r>
      <w:r>
        <w:rPr>
          <w:b/>
          <w:i/>
          <w:szCs w:val="24"/>
        </w:rPr>
        <w:t>egyrészről</w:t>
      </w:r>
      <w:r>
        <w:rPr>
          <w:b/>
          <w:szCs w:val="24"/>
        </w:rPr>
        <w:t xml:space="preserve"> a Zselici Rózsakert Idősek Otthona</w:t>
      </w:r>
      <w:r>
        <w:rPr>
          <w:szCs w:val="24"/>
        </w:rPr>
        <w:t xml:space="preserve">, mint ellátást nyújtó intézmény, </w:t>
      </w:r>
      <w:r>
        <w:rPr>
          <w:b/>
          <w:szCs w:val="24"/>
        </w:rPr>
        <w:t>képviseli:</w:t>
      </w:r>
      <w:r>
        <w:rPr>
          <w:szCs w:val="24"/>
        </w:rPr>
        <w:t xml:space="preserve"> Tóth Fonai Györgyné intézményvezető (továbbiakban: ellátást nyújtó intézmény) </w:t>
      </w:r>
      <w:r>
        <w:rPr>
          <w:i/>
          <w:szCs w:val="24"/>
        </w:rPr>
        <w:t>fenntartó</w:t>
      </w:r>
      <w:r>
        <w:rPr>
          <w:szCs w:val="24"/>
        </w:rPr>
        <w:t xml:space="preserve">: </w:t>
      </w:r>
      <w:r>
        <w:rPr>
          <w:b/>
          <w:szCs w:val="24"/>
        </w:rPr>
        <w:t>„Zselici Rózsakert” Idősek Otthona Nonprofit Kft.</w:t>
      </w:r>
    </w:p>
    <w:p>
      <w:pPr>
        <w:pStyle w:val="Szvegtrzs2"/>
        <w:spacing w:lineRule="auto" w:line="360"/>
        <w:jc w:val="both"/>
        <w:rPr/>
      </w:pPr>
      <w:r>
        <w:rPr>
          <w:b/>
          <w:szCs w:val="24"/>
        </w:rPr>
        <w:t>képviselő:</w:t>
      </w:r>
      <w:r>
        <w:rPr>
          <w:szCs w:val="24"/>
        </w:rPr>
        <w:t xml:space="preserve"> Kovács Jánosné, </w:t>
      </w:r>
      <w:r>
        <w:rPr>
          <w:b/>
          <w:i/>
          <w:szCs w:val="24"/>
        </w:rPr>
        <w:t>másrészről</w:t>
      </w:r>
      <w:r>
        <w:rPr>
          <w:szCs w:val="24"/>
        </w:rPr>
        <w:t>:</w:t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a./</w:t>
      </w:r>
      <w:r>
        <w:rPr>
          <w:b/>
          <w:sz w:val="24"/>
          <w:szCs w:val="24"/>
        </w:rPr>
        <w:t>mint ellátást igénybevevő:</w:t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szCs w:val="24"/>
        </w:rPr>
      </w:pPr>
      <w:r>
        <w:rPr/>
        <w:t xml:space="preserve"> </w:t>
      </w:r>
      <w:r>
        <w:rPr/>
        <w:t xml:space="preserve">- neve: ………………………………..……… </w:t>
      </w:r>
      <w:r>
        <w:rPr>
          <w:sz w:val="20"/>
        </w:rPr>
        <w:t>születési neve</w:t>
      </w:r>
      <w:r>
        <w:rPr/>
        <w:t>: 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lak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- anyja születési neve</w:t>
      </w:r>
      <w:r>
        <w:rPr/>
        <w:t>: …………………………………..</w:t>
      </w:r>
      <w:r>
        <w:rPr>
          <w:sz w:val="24"/>
          <w:szCs w:val="24"/>
        </w:rPr>
        <w:t>……állampolgársága: .…...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születési hely, idő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- személyi igazolvány száma: ………………………….. telefonszáma: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TAJ-száma:……………………….   nyugdíjas törzsszám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/ az ellátást igénybe vevő törvényes képviselő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ev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lak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hanging="567"/>
        <w:rPr/>
      </w:pPr>
      <w:r>
        <w:rPr>
          <w:sz w:val="24"/>
          <w:szCs w:val="24"/>
        </w:rPr>
        <w:t>- anyja neve: ……………………………….. ……………...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születési hely, idő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- személyi igazolvány száma: …………………………… telefonszáma: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/tartásra kötelezett / vagy azt vállaló személ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ev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lak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nyja neve: …………………………………………………………...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születési hely, idő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- személyi igazolvány száma: …………………………… telefonszáma: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/ legközelebbi hozzátartozó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eve: ………………………………………….rokoni foka: 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lak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nyja neve: …………………………………………………...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- születési hely, idő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- személyi igazolvány száma: …………………………… telefonszáma: ……………….….…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özött a mai napon, az intézmény hivatalos helyiségében, az alábbi feltételek szeri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./ A szerződés tárgya</w:t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A „Zselici Rózsakert” Idősek Otthona Nonprofit Kft. fenntartásában működő Zselici Rózsakert Idősek Otthona, Szentbalázs, Fő utca 96. szám alatt, személyes gondoskodás körébe tartozó ápolást, gondozást nyújt, tartós bentlakásos elhelyezés formájában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z intézmény a Dél – dunántúli Regionális Közigazgatási Hivatal Szociális és Gyámhivatala által 15-177/2009 számon 2009. február 16. napján kiadott határozatlan idejű működési engedéllyel rendelkezik. Utolsó módosítás: 2012. október 27. ügyiratszám: XV-C-005/1256-13/2012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A szociális intézmény a vonatkozó jogszabályokban, és jelen megállapodásban szabályozott módon (a megállapodás II.4-es pontjában tételesen felsorolt), teljes körű ellátást biztosít a ……………………….. szám alatt nyilvántartott igénybevevő részére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Az ellátást nyújtó intézmény az 1. pontban megjelölt ingatlanban lévő, ….. ágyas, hozzátartozó fürdővel -, alapbútorzattal ellátott – nem kizárólagos használatú  – lakrészben helyezi el az ellátást igénybe vevőt. Amennyiben az ellátást igénybe vevő házastársával közösen kerül elhelyezésre a lakrészben, az intézmény jogosult a házastárs elhunyta esetén az igénybe vevőt másik lakrészbe áthelyezni, illetve más személyt e lakrészben elhel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 bentlakó kérésére az Otthon lehetővé teszi saját bútorzat, felszerelési tárgy, és személyes eszközök használatát. A lakónak használatra kiadott minden intézményi felszerelés az Otthon tulajdonát képezi, amit elidegeníteni, megrongálni nem szabad. Szándékosan okozott kár esetén </w:t>
      </w:r>
      <w:r>
        <w:rPr>
          <w:sz w:val="24"/>
          <w:szCs w:val="24"/>
          <w:u w:val="single"/>
        </w:rPr>
        <w:t>kártérítésre</w:t>
      </w:r>
      <w:r>
        <w:rPr>
          <w:sz w:val="24"/>
          <w:szCs w:val="24"/>
        </w:rPr>
        <w:t xml:space="preserve"> kötelezhető a lakó vagy hozzátartozója, az elhasználódás mértékének figyelembe 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Az ellátást nyújtó intézmény a szociális ellátást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5.a) </w:t>
      </w:r>
      <w:r>
        <w:rPr>
          <w:sz w:val="24"/>
          <w:szCs w:val="24"/>
        </w:rPr>
        <w:t>20….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……………………………. hó 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apjától kezdődően határozott (maximum 3 hónap) időtartamra biztosítj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5.b) </w:t>
      </w:r>
      <w:r>
        <w:rPr>
          <w:sz w:val="24"/>
          <w:szCs w:val="24"/>
        </w:rPr>
        <w:t>A gondozási szükséglet vizsgálatáról szóló „Igazolás” (</w:t>
      </w:r>
      <w:r>
        <w:rPr>
          <w:sz w:val="18"/>
          <w:szCs w:val="18"/>
        </w:rPr>
        <w:t>napi 4 órát meghaladó</w:t>
      </w:r>
      <w:r>
        <w:rPr>
          <w:sz w:val="24"/>
          <w:szCs w:val="24"/>
        </w:rPr>
        <w:t xml:space="preserve">), illetve ORSZI által kiállított –ellátásra jogosító- szakvélemény alapján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0…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……………………….. hó ……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apjától határozatlan ideig biztosítj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lakrész használati joga nem örökölhető.</w:t>
      </w:r>
      <w:r>
        <w:rPr>
          <w:sz w:val="24"/>
          <w:szCs w:val="24"/>
        </w:rPr>
        <w:t xml:space="preserve">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I. A felek jogai és kötelezettség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ek tájékoztatási kötelezettsége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intézménybe való felvételkor az intézmény tájékoztatja az ellátást igénybe vevőt és hozzátartozóját az intézményben biztosított ellátás, szolgáltatások tartamáról és feltételeiről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z intézmény által vezetett, az ellátást igénybe vevőt érintő nyilvántartásokról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a jogosult és hozzátartozó közötti kapcsolattartás, különösen a látogatás, a távozás rendjéről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z Érdekképviseleti Fórum működéséről, panaszjoguk gyakorlásának módjáról; az ellátottjogi képviselő fogadóórájáról,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intézményi Házirendről, (mely tartalmazza az intézmény belső rendjét és az együttélés szabályait);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z intézménybe való felvételhez, az intézményi jogviszony létesítéséhez szükséges okiratokról, személyes használati tárgyakról, hozzátartozói nyilatkozatokról, a személyes megjelenésre vonatkozó szabályokról és más, jogszabályban meghatározott feltételekről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izetendő térítési díjról és annak módj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jogosult és hozzátartozója az intézménybe való felvételkor köteles nyilatkozn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 tájékoztatásban foglaltak tudomásulvételéről, és annak tiszteletben tartásáról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rról, hogy a szociális ellátásra való jogosultság feltételeiben és a jogosult, továbbá a közeli hozzátartozója személyazonosító adataiban beállott változásokról haladéktalanul tájékoztatni fogja az intézmény vezetőjét;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</w:rPr>
        <w:t>minden olyan körülményről, amely a személyi térítési díj megállapításához szükséges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rról, hogy nem szenved közösségre veszélyes fertőző betegségben, és alkalmazkodik a közösségi életvitelhez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az ellátást igénybevevő – halála esetére – írásos </w:t>
      </w:r>
      <w:r>
        <w:rPr>
          <w:sz w:val="24"/>
          <w:szCs w:val="24"/>
          <w:u w:val="single"/>
        </w:rPr>
        <w:t>végintézkedést</w:t>
      </w:r>
      <w:r>
        <w:rPr>
          <w:sz w:val="24"/>
          <w:szCs w:val="24"/>
        </w:rPr>
        <w:t xml:space="preserve"> tett-e vagy sem; 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minden olyan dologról, ami az intézményi jogviszony létesítését, fenntartását illetve megszüntetését befolyásolhatja, vagy azt más okból fontosnak tartja,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az ellátást igénybe vevő jövedelmi viszonyairól (saját jogú – házastárs utáni nyugellátás összegéről, életjáradék, rokkantsági járadék, egyéb jövedelem összegéről),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a Házirend megismeréséről és tudomásul vételérő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em kell a térítési díj megállapításához szükséges adatokat közölni akkor, ha az ellátást igénybe vevő, vagy törvényes képviselője, illetve más személy nyilatkozik a mindenkori intézményi térítési díjjal megegyező összegű személyi térítési díj megfizetésének válla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bentlakásos szociális intézmé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zetője köteles értesíte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lletve tájékoztatni a jogosultat és az általa megjelölt hozzátartozójá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ogosult állapotáról, annak lényeges változásáról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észségügyi intézménybe való beutalásáról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llátás biztosításában felmerült akadályoztatásról, az ellátás ideiglenes szüneteltetéséről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z áthelyezés kezdeményezéséről, illetőleg kérelmezéséről;</w:t>
      </w:r>
    </w:p>
    <w:p>
      <w:pPr>
        <w:pStyle w:val="Szvegtrzs2"/>
        <w:jc w:val="both"/>
        <w:rPr/>
      </w:pPr>
      <w:r>
        <w:rPr>
          <w:i/>
          <w:szCs w:val="24"/>
        </w:rPr>
        <w:t>e)</w:t>
      </w:r>
      <w:r>
        <w:rPr>
          <w:szCs w:val="24"/>
        </w:rPr>
        <w:t xml:space="preserve"> a díjfizetési hátralék következményeiről, valamint a behajtás érdekében kezdeményezett intézkedéséről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intézmény, a következő szolgáltatásokat nyújtja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 24 órás szolgálato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biztosítja a lakhatást, a folyamatos fűtést, világítást, melegvíz ellátást, takarítást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api legalább háromszori - igény szerint ötszöri étkeztetést – melyből legalább egy alkalommal főtt ételt biztosít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vosi javaslatra, orvosi előírásnak megfelelő étkezést (pl. diét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z ellátást igénybevevők az intézményben saját ruhájukat viselik, az intézmény szükség szerint ruházattal, illetve textíliával való ellátást és a textíliák, ruházat mosását, javítását, a házirendben meghatározott módo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gondoskodik az ellátást igénybe vevő mentális gondozásáról, egészségügyi ellátásáról, gyógyszereinek beszerzéséről, testtávoli gyógyászati eszközök biztosításáról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ztetett módon gondoskodik a szabadidő kulturált eltöltéséről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 bentlakásos intézmény gondoskodik az ellátást igénybe vevők értékeinek és vagyontárgyainak megőrzéséről, melynek módját, az abból kizárt tárgyak körét a házirendben szabályoz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lapfeladatot meghaladóan is szervez az intézmény programokat, szolgáltatásokat (pl. pedikűr, fodrászat, kozmetika, masszőr, kiállítás, színház) melyért – esetenként – a rendezvény önköltségét meg nem haladó mértékű térítési díj is kérhető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észségmegőrző felvilágosítá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Rendszeres orvosi felügyelet, szükség esetén szakorvosi – kórházi ellátáshoz való hozzájutá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Állapotjavításhoz szükséges testtávoli segédeszközök – testközeli segédeszközök költségeit az ellátást igénybe vevő fizeti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az intézmény vezetője köteles gondoskodni: a jogosult és hozzátartozói közötti személyes kapcsolattartás kulturált és zavartalan körülményeiről, illetve az intézményi dolgozók foglalkozásbeli titoktartási kötelezettségének érvényesítéséről és a jogosult személyiségi jogainak tiszteletben tartásáró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Az ellátást igénybe vevő nyilatkozata halála esetér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írásos végintézkedést tett – e ?                           igen                                nem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Cs w:val="24"/>
        </w:rPr>
        <w:t>ha van; írásos végintézkedés fellelhetősége: ………………………...…….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……………………………………………………………………</w:t>
      </w:r>
      <w:r>
        <w:rPr>
          <w:szCs w:val="24"/>
        </w:rPr>
        <w:t>.….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Cs w:val="24"/>
        </w:rPr>
        <w:t>eltemettetése:    módja:                                       koporsó                         hamvasztás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helység: ………………………………………………..…………………</w:t>
      </w:r>
    </w:p>
    <w:p>
      <w:pPr>
        <w:pStyle w:val="TextBody"/>
        <w:numPr>
          <w:ilvl w:val="0"/>
          <w:numId w:val="10"/>
        </w:numPr>
        <w:spacing w:lineRule="auto" w:line="480"/>
        <w:ind w:left="641" w:hanging="357"/>
        <w:rPr/>
      </w:pPr>
      <w:r>
        <w:rPr>
          <w:sz w:val="22"/>
          <w:szCs w:val="22"/>
        </w:rPr>
        <w:t>eltemettető, költségviselő</w:t>
      </w:r>
      <w:r>
        <w:rPr>
          <w:szCs w:val="24"/>
        </w:rPr>
        <w:t>: ………………………………</w:t>
      </w:r>
      <w:r>
        <w:rPr>
          <w:sz w:val="22"/>
          <w:szCs w:val="22"/>
        </w:rPr>
        <w:t>aláírása:</w:t>
      </w:r>
      <w:r>
        <w:rPr>
          <w:szCs w:val="24"/>
        </w:rPr>
        <w:t xml:space="preserve"> ………………………...</w:t>
      </w:r>
    </w:p>
    <w:p>
      <w:pPr>
        <w:pStyle w:val="TextBody"/>
        <w:numPr>
          <w:ilvl w:val="0"/>
          <w:numId w:val="10"/>
        </w:numPr>
        <w:spacing w:lineRule="auto" w:line="480"/>
        <w:ind w:left="641" w:hanging="357"/>
        <w:rPr/>
      </w:pPr>
      <w:r>
        <w:rPr>
          <w:szCs w:val="24"/>
        </w:rPr>
        <w:t>az Otthon leltárában szereplő tárgyainak átvevője:………………..………………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II.  Az ellátásért fizetendő térítési dí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jc w:val="both"/>
        <w:rPr/>
      </w:pPr>
      <w:r>
        <w:rPr>
          <w:szCs w:val="24"/>
        </w:rPr>
        <w:t>Az ellátást igénybe vevő, vagy a térítési díj megfizetését vállaló a személyes gondoskodást nyújtó ellátásokért, szolgáltatásokért a tárgyhónapot követő hónap 20. napjáig személyi térítési díjat köteles fizetni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Az ellátást igénybe vevő havi jövedelmének 80%-a erejéig köteles a személyi térítési díjat megfizetni, de nem fizethet többet, mint a fenntartó által meghatározott intézményi térítési díj összege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közölt mértékű személyi térítési díj megfizetését követően az ellátást igénybe vevő számára maradó költőpénz havi összege nem lehet kevesebb a jogszabályok által meghatározott minimum összegnél (a tárgyév január 1-jén érvényes öregségi nyugdíj legkisebb összegének 20%-áná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mélyi térítési díj összege évente – a fenntartó által – két alkalommal, vizsgálható felül és változtatható meg.</w:t>
      </w:r>
    </w:p>
    <w:p>
      <w:pPr>
        <w:pStyle w:val="Normal"/>
        <w:jc w:val="both"/>
        <w:rPr/>
      </w:pPr>
      <w:r>
        <w:rPr>
          <w:sz w:val="24"/>
          <w:szCs w:val="24"/>
        </w:rPr>
        <w:t>A térítési díj felülvizsgálata során megállapított új személyi térítési díj megfizetésének időpontjáról a fenntartó rendelkezik, azzal a feltétellel, hogy az új térítési díj megfizetésére a jogosult nem kötelezhető a felülvizsgálatot megelőző idősza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vi térítési díj 100%-át kell fizetni akkor, ha a lakó folyamatosan az Otthonban tartózkodik. (Az intézményben töltött töredék nap után a térítési díj 100%-a fizetend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vollét esetén fizetendő térítési díjak: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két hónapot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  <w:u w:val="single"/>
        </w:rPr>
        <w:t>meg nem haladó</w:t>
      </w:r>
      <w:r>
        <w:rPr>
          <w:rStyle w:val="StrongEmphasis"/>
          <w:color w:val="000000"/>
          <w:sz w:val="24"/>
          <w:szCs w:val="24"/>
        </w:rPr>
        <w:t xml:space="preserve"> távollét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esetén (60 nap "szabadság", amelyet részletekben is ki lehet venni) a megállapított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személyi térítési díj 20%-át fizeti</w:t>
      </w:r>
      <w:r>
        <w:rPr>
          <w:color w:val="000000"/>
          <w:sz w:val="24"/>
          <w:szCs w:val="24"/>
        </w:rPr>
        <w:t>. A távolléti napok naptári éves szinten összesíthetők. Nem minősül távollétnek a rendszeres hétvégi távollét, tehát azokra a napokra a térítési díj 100 %-a fizetendő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rStyle w:val="StrongEmphasis"/>
          <w:color w:val="000000"/>
          <w:sz w:val="24"/>
          <w:szCs w:val="24"/>
        </w:rPr>
        <w:t>két hónapot meghaladó távolléte idejér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egészségügyi intézményben történő kezelésének tartamára a megállapított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személyi térítési díj 40%-a fizetendő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rStyle w:val="StrongEmphasis"/>
          <w:color w:val="000000"/>
          <w:sz w:val="24"/>
          <w:szCs w:val="24"/>
        </w:rPr>
        <w:t xml:space="preserve">két hónapot meghaladó </w:t>
      </w:r>
      <w:r>
        <w:rPr>
          <w:rStyle w:val="StrongEmphasis"/>
          <w:b w:val="false"/>
          <w:color w:val="000000"/>
          <w:sz w:val="24"/>
          <w:szCs w:val="24"/>
        </w:rPr>
        <w:t xml:space="preserve">egyéb okból történő </w:t>
      </w:r>
      <w:r>
        <w:rPr>
          <w:rStyle w:val="StrongEmphasis"/>
          <w:color w:val="000000"/>
          <w:sz w:val="24"/>
          <w:szCs w:val="24"/>
        </w:rPr>
        <w:t>távolléte idejér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 xml:space="preserve"> a személyi térítési díj 60%-át köteles megfizet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akók ellátási napjairól, távollétükről napi nyilvántartást vezetünk, melyet havonta összesítünk, évente összesítünk és értékelünk, elszámolást készí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z ellátást igénybe vevő, vagy a térítési díjat megfizető személy a személyi térítési díjnak az intézmény fenntartója által megállapított összegét vitatja, a bíróságtól kérheti a térítési díj megállapítását. A bíróság jogerős határozatáig a korábban megállapított térítési díjakat kell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150" w:right="150" w:firstLine="240"/>
        <w:rPr>
          <w:color w:val="000000"/>
        </w:rPr>
      </w:pPr>
      <w:r>
        <w:rPr/>
        <w:t>Ha az ellátást igénybe vevő, vagy a térítési díj megfizetését vállaló személy, a személyi térítési díjfizetési kötelezettségének nem tesz eleget, az intézményvezető 15 napos határidő megjelölésével írásban felhívja a kötelezettet az elmaradt térítési díj megfizetésére. A hátralék behajtása iránt a közigazgatási hatósági eljárás és szolgáltatás általános szabályairól szóló 2004. évi CXL törvény, valamint az adózás rendjéről szóló 1990. évi XCI. törvény rendelkezései alapján kerülhet sor.</w:t>
      </w:r>
      <w:r>
        <w:rPr>
          <w:color w:val="000000"/>
        </w:rPr>
        <w:t xml:space="preserve"> </w:t>
      </w:r>
    </w:p>
    <w:p>
      <w:pPr>
        <w:pStyle w:val="NormlWeb"/>
        <w:spacing w:before="0" w:after="0"/>
        <w:ind w:left="150" w:right="150" w:firstLine="240"/>
        <w:rPr/>
      </w:pPr>
      <w:r>
        <w:rPr>
          <w:color w:val="000000"/>
        </w:rPr>
        <w:t>A fennálló tartozás a fizetésre kötelezett ingatlanvagyonára a Szoc. Tv. 119/C. § (5) bekezdése szerinti vagyonára jelzálogjogként terhelhető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lakók joga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tthon lakójának joga va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z Otthon szolgáltatásainak igénybe vételére egészségi - mentális állapota – szociális helyzete figyelembe vételével, mindennemű hátrányos megkülönböztetés nélkül, nemre, korra, vallásra, cselekvőképességre való tekintette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Gondozása – ápolása és életvitelének zavartalan menetéhez nyújtott szolgáltatások során alkotmányos jogaik tiszteletben tartására kiemelve az élethez – emberi méltósághoz – testi épséghez – testi-lelki egészséghez való jogo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zemélyes adataik, magánéleti titkaik védelmére, mely érdekében a dokumentációkat úgy tároljuk, hogy az Otthon vezetői, és dolgozói férhetnek azokhoz, munkájukhoz szükséges mértékbe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tájékoztatást kapni lakógyűlésen az intézményvezetőtől, az Otthon működésével, gazdálkodásával kapcsolatos adatokró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zemélyes tulajdonukat képező tárgyaik használatára, ha azok nem jelentenek veszélyt saját és a többi lakó, illetve a dolgozók testi épségér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 – és értékpapírjaiknak megfelelő elhelyezésére, őrzésér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Házirend betartásával az Otthonon belüli és kívüli önálló, szabad mozgásra, amennyiben egészsége, és mentális állapota engedi. Egyéb esetekben – orvosi javaslatot figyelembe véve – csak kísérőve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saládi és társadalmi kapcsolataik fenntartására – melyhez az ápolók segítséget nyújtanak – a zavartalan látogatási körülményekr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séget igényelni ügyeik intézéséhez, ha arra egészségi állapotuk miatt szükségük v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Betegség miatt ápolásra szoruló lakó ellátása során, a betegek jogaira vonatkozó szabályok betartásár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asszal fordulni az intézményvezetőhöz, Érdekképviseleti Fórumhoz jogaik, érdekeik érvényesítésében. 15 napon belül a panasz kivizsgálásának eredményéről írásos választ kap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Érdekképviselet és panasztétel jog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</w:rPr>
        <w:t>Az ellátott és hozzátartozója, valamint a jogosult jogait és érdekeit képviselő társadalmi szervezet a házirendben foglaltak szerint panasszal élhet az intézmény vezetőjénél, az ellátottjogi képviselőnél, vagy az érdekképviseleti fórumnál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az intézményi jogviszony megsértése, különösen személyiségi jogainak, kapcsolattartásának sérelm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z intézmény dolgozóinak szakmai, titoktartási, érték - vagyonvédelmi kötelezettségei megszegése esetén, vag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átás körülményeit érintő kifogások orvosl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anasz kivizsgálása az intézmény vezetőjének feladatkörébe tartozik, aki 15 napon belül köteles a panasztevőt írásban értesíteni a panasz kivizsgálásának eredményéről. Amennyiben az intézmény vezetője határidőn belül nem intézkedik, vagy a panasztevő nem ért egyet az intézkedéssel, az értesítés kézhezvételétől számított 8 napon belül az intézmény fenntartójához fordulhat jogorvosla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ünkben is megalakított Érdekképviseleti Fórum, az ellátást igénybe vevők jogainak, érdekeinek érvényesülését elősegíteni hivatott szerv. Az Érdekképviseleti Fórum működésének feltételeit, eljárásának és választásának részletes szabályait a Házirend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átottjogi képviselő az ellátást igénybe vevő részére nyújt segítséget jogai gyakorlás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adatai különösen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keresésre, illetve saját kezdeményezésre tájékoztatást nyújthat az ellátást igénybe vevőt érintő legfontosabb alapjogok tekintetébe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egíti az ellátást igénybe vevőt, törvényes képviselőjét az ellátással kapcsolatos kérdések, problémák megoldásában, az esetleges konfliktusok kezelésébe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egíti az ellátást igénybe vevőt, törvényes képviselőjét panasza megfogalmazásában, kezdeményezheti annak kivizsgálását, segítséget nyújt a hatóságokhoz benyújtandó kérelmek, beadványok megfogalmazásáb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Jogviszony keletkezése és megszűnése, továbbá az áthelyezés kivételével eljárhat az intézményi ellátással kapcsolatosan az intézmény vezetőjénél, a fenntartónál, illetve az illetékes hatóságnál és ennek során – írásbeli meghatalmazás alapján – képviselheti az ellátást igénybe vevőt, vagy törvényes képviselőjét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Az intézményi jogviszony megszűnése</w:t>
      </w:r>
    </w:p>
    <w:p>
      <w:pPr>
        <w:pStyle w:val="Szvegtrzs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z ellátásra jogosult intézményi jogviszony megszűni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z intézmény jogutód nélküli megszűnésével, mely esetben az intézmény fenntartóját elhelyezési kötelezettség terhel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határozott idejű intézeti elhelyezés esetén a megjelölt időtartam lejártával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jogosultnak, illetve hozzátartozójának a jogviszony megszüntetésére vonatkozó bejelentését követő – a házirendben meghatározott – idő elteltével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osult halálával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kor, ha az intézményi elhelyezés feltételei már nem állnak fenn, vag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  <w:szCs w:val="24"/>
        </w:rPr>
        <w:t>a jogosultat másik intézménybe kell elhelyezni</w:t>
      </w:r>
      <w:r>
        <w:rPr>
          <w:sz w:val="24"/>
          <w:szCs w:val="24"/>
        </w:rPr>
        <w:t>, illetve intézményi elhelyezése nem indokolt; és végül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t fenntartó megszüntetheti az intézményi jogviszonyt akkor, ha a jogosult a házirendet súlyosan megsér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látást igénybe vevő, illetve törvényes képviselője bármikor, indoklás nélkül felmondhatja a megállapodást, mely esetben a </w:t>
      </w:r>
      <w:r>
        <w:rPr>
          <w:i/>
          <w:sz w:val="24"/>
          <w:szCs w:val="24"/>
        </w:rPr>
        <w:t>felmondási időt a felek</w:t>
      </w:r>
      <w:r>
        <w:rPr>
          <w:sz w:val="24"/>
          <w:szCs w:val="24"/>
        </w:rPr>
        <w:t xml:space="preserve"> – figyelemmel a fenntartó érdekeire is – </w:t>
      </w:r>
      <w:r>
        <w:rPr>
          <w:i/>
          <w:sz w:val="24"/>
          <w:szCs w:val="24"/>
        </w:rPr>
        <w:t xml:space="preserve">90 napban határozzák meg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jelen megállapodás felmondásának jogszerűségét az ellátást igénybe vevő, törvényes képviselője, a térítési díjat megfizető személy, illetőleg az intézmény fenntartója vitatja, kérheti a bíróságtól a Megállapodás jogellenes felmondásának megállapítását. Az ellátást változatlan feltételek mellett biztosítani kell, amíg a bíróság jogerős határozatot nem 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i jogviszony megszűnése esetén az intézmény vezetője értesíti a jogosultat, illetve törvényes képviselőjé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személyes használati tárgyak és a megőrzésre átvett értékek, vagyontárgyak elvételének határidejéről, rendjéről és feltételeirő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dékes, illetve a hátralékos térítési díj befizetési kötelezettségérő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z intézménynek az ellátást igénybe vevővel szemben fennálló egyéb követeléséről, kárigényéről, azok javasolt rendezési mód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i jogviszony megszűnésekor a felek egymással elszámolnak, mely kiterjed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izetendő személyi térítési díjakra, ezek esetleges hátralékair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z intézmény tárgyi eszközeiben – szándékosan – okozott károkra, vagy elszámolási kötelezettséggel átvett eszközökre azok esetleges hiányaira;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minden olyan dologra, melyek – az intézmény humán jellegével összeegyeztethetően – az intézményi jogviszony megszűntetéséhez okszerűen kapcsolódik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látott személyi leltárában szereplő tárgyakra, eszközökre.</w:t>
      </w:r>
    </w:p>
    <w:p>
      <w:pPr>
        <w:pStyle w:val="Szvegtrz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Nem képezi elszámolás tárgyát a használatra átvett eszközök, berendezési tárgyak rendeltetésszerű használatával együtt járó amortizációja. Nem lehet bevonni az elszámolásba a lakrész újrafestésének, rendeltetésszerű használatából adódó szükséges javítások elvégzésének költségeit, valamint az intézményi jogviszony megszűnéséhez kapcsolódó jogi és adminisztratív költség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VII. Befejező rendelkezése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ződés módosítására csak mindkét fél (fenntartó illetve intézményvezető, és az ellátást igénybe vevő) közös megegyezése alapján kerülhe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ociális intézmény – tekintettel arra, hogy terhére a szerződés hosszú időre szóló kötelezettséget tartalmaz – kijelenti, hogy előre nem látható rendkívüli helyzetekben is minden elvárhatót megtesz, hogy az e szerződésből következő kötelezettségeit a lehető legjobban telj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gállapodást aláíró felek kijelentik, hogy vitás kérdéseiket elsődlegesen tárgyalás útján kívánják meg rend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kijelentik, hogy jelen megállapodásban feltüntetett valamennyi adat a valóságnak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megállapodásban nem szabályozott kérdésekben a Polgári Törvény, továbbá a szociális ellátására vonatkozó mindenkori hatályos jogszabályok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egállapodás 9 (kilenc) számozott oldalbó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megállapodás 2 (kettő) darab egymással szó szerint megegyező eredeti példányban kész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megállapodást elolvasás és közös értelmezést követően, mint akaratukkal mindenben megegyezőt helyben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 20….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……………………….. hó ……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                                     ……..……………………………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látást igénybevevő,vagy                                                térítési díj fizetését vállaló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örvényes képviselője                                                  tartásra kötelezett, vagy azt válla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látást nyújtó intézmény vezetője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/>
        <w:jc w:val="both"/>
        <w:rPr>
          <w:szCs w:val="24"/>
        </w:rPr>
      </w:pPr>
      <w:r>
        <w:rPr>
          <w:szCs w:val="24"/>
        </w:rPr>
        <w:t>Hozzátartozó aláírása, Személyi ig.száma:</w:t>
      </w:r>
    </w:p>
    <w:p>
      <w:pPr>
        <w:pStyle w:val="Szvegtrzs2"/>
        <w:jc w:val="both"/>
        <w:rPr/>
      </w:pPr>
      <w:r>
        <w:rPr>
          <w:szCs w:val="24"/>
        </w:rPr>
        <w:t>……………………………</w:t>
      </w:r>
      <w:r>
        <w:rPr>
          <w:szCs w:val="24"/>
        </w:rPr>
        <w:t>..………………….…….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núk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Aláírás:………………………………….                  Aláírás: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Személyi ig. száma:……………………..                 Személyi ig. száma:……………………..</w:t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megállapodást kiegészítő nyilatkozatok: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Házirend és a Megállapodás átvételéről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Kapott tájékoztatás tudomásul vételéről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4"/>
        </w:rPr>
        <w:t>Intézményi térítési díjjal megegyező összegű személyi térítési díj megfizetésének vállalásáról (legfeljebb 3 év időtartamra)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Betegszobába történő áthelyezésről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Letétbe helyezett pénzről, értéktárgyról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Temettetésről 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Letétbe helyezett pénz felvételére jogosultról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Letétbe helyezés mellőzéséről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Pénzkezelésről</w:t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Rendelkező nyilatkozatok: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4"/>
        </w:rPr>
        <w:t>Temetési költségek letétbe helyezett pénzből történő kifizetéséről, leltárban szereplő tárgyak átvételére jogosultról, temetés módjáról, helyéről, értesítendő személyekről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személyes adatok szükséges mértékű felhasználásáról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4"/>
        </w:rPr>
        <w:t>az Otthon páncélszekrényében elhelyezett értéktárgyak átvételére jogosultakról, elhalálozás esetén</w:t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4289425</wp:posOffset>
                </wp:positionV>
                <wp:extent cx="2294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33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megállapodásban felhasznált törvények, rendeletek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1993. évi III. törvény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1/2000 (I. 7.) SzCsM rendelet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9/1999 (XI. 24.) SzCsM rendelet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29/1993 (II. 17.) Korm. rendelet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36/2007 (XII. 22.) SzCsM rendelet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1997. évi CLIV törvény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1997. évi XLVII. törvény</w:t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14730</wp:posOffset>
                </wp:positionV>
                <wp:extent cx="22948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7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993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4. 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tthonidoseknek@gmail.com" TargetMode="External"/><Relationship Id="rId5" Type="http://schemas.openxmlformats.org/officeDocument/2006/relationships/hyperlink" Target="http://www.zseliciotthon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Vati Lívia</dc:creator>
  <dc:description/>
  <cp:keywords/>
  <dc:language>en-US</dc:language>
  <cp:lastModifiedBy>MS-USER</cp:lastModifiedBy>
  <cp:lastPrinted>2012-10-02T13:57:00Z</cp:lastPrinted>
  <dcterms:modified xsi:type="dcterms:W3CDTF">2013-10-10T09:32:00Z</dcterms:modified>
  <cp:revision>6</cp:revision>
  <dc:subject/>
  <dc:title>Megállapodás</dc:title>
</cp:coreProperties>
</file>