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vételi folyamat elindításához szükséges, kitöltendő/beszerzendő dokumentumok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érelem a személyes gondoskodást nyújtó szociális ellátás igénybevételéhez, gondozási szükséglet vizsgálatához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Egészségi állapotra vonatkozó adatlap                              (kezelőorvos, háziorvos tölti ki)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Rendelkező nyilatkozat adatkezeléshez                        (kérelemmel együtt kell benyújtani)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14300" cy="3225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2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.85pt;width:8.95pt;height:25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Jövedelemnyilatkozat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Vagyonnyilatkozat  </w:t>
      </w:r>
      <w:r>
        <w:rPr>
          <w:b/>
          <w:sz w:val="22"/>
          <w:szCs w:val="22"/>
        </w:rPr>
        <w:t>Intézményünkben nem végzünk/végeztetünk jövedelemvizsgálatot, mert az ellátást igénylő, illetve hozzátartozója írásban nyilatkozik az intézményi térítési díjjal megegyező összegű személyi térítési díj megfizetésének vállalásáról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 felsorolt dokumentumok, illetve azok alapján kiállított igazolások bármely más intézményben felhasználhatók, intézményenként változó külalakkal bírnak, de tartalmilag egyező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töltött, igénylő által aláírt dokumentumok benyújtásának időpontjában kerül sor a Nyilvántartásba vételre, amely egyúttal a várólista sorrendjét is meghatározza (soron kívüli elhelyezésre csak nagyon indokolt esetben van lehetőség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vétel folyamatában az alábbiakban megjelölt iratokra, illetve azok fénymásolataira lesz szükség, azokat szíveskedjék előkészíteni, illetve beszerezn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rvényes személyi igazolvá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egbiztosítási kárty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ületési anyakönyvi kivona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ládi állapotát igazoló okmányait: (házassági anyakönyvi kivonat, válóperes végzés, házastárs halotti anyakönyvi kivonata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ugdíjas igazolvá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nyiben I. vagy II. rokkantsági csoportba tartozó rokkantsági nyugdíjban, baleseti rokkantsági nyugdíjban, illetve rokkantsági járadékban részesül, akkor a nyugdíjat vagy járadékot megállapító jogerős határozat, vagy az utolsó havi nyugdíjfolyósítási, járadékfolyósítási csekkszelvény vagy bankszámlakivona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nyiben rendelkezik Pszichiátriai, illetve Neurológiai Szakkollégium által befogadott demencia centrum, vagy az ORSZI szakvéleménnyel (demencia kórkép igazolására), akkor annak fénymásolatá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nyiben fogyatékossági támogatásban vagy vakok személyi járadékában részesül, akkor az ellátást megállapító jogerős határozat másola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etleges kórházi zárójelentéseit, vagy azok másola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gyógyellátási igazolvány, amennyiben rendelkezik v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SZI szakvélemény gondozási szükséglet vizsgálatáról, (ha már végeztek ilyen vizsgálatot)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költözéskor az alább felsoroltakra lesz szükség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gynemű, 4 váltás ágynemű huzat, 6 db lepedő, 6 db törölköző, 4 váltás alsóruházat, 4 váltás felsőruházat,  4 váltás hálóruha, köntös, zokni, tisztálkodáshoz szükséges eszközök ( 2 db szivacs, fésű, fogkefe, fogkrém, fogmosó pohár, szappan vagy tusfürdő, sampon, borotválkozáshoz szükséges eszközök, papucs, cipő, kabát, sapka, kegyeleti csom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zetes megbeszélés alapján: TV, rádió, lemezjátszó, magnó, hűtőszekrény, bútorzat, szőnyeg, faliszőnyeg, fali kép, cserepes növény. apróbb, – számára kedves – személyes és használati tárgyak elhelyezésére a szobákban lehetőség va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 beszerzendő dokumentumokkal, illetve azok kitöltésével kapcsolatban, vagy az elhelyezés folyamatával összefüggő kérdése lenne, kérem hívjon a fejlécben szereplő telefonszámok valamelyikén, vagy érdeklődjön elektronikus levélben. Ha szeretné az Otthont felkeresni, személyesen tájékozódni, szeretettel várjuk Önt és kedves hozzátartozóját. További információ, képek találhatók honlapunk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Tóth Fonai György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ntézményvezető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Zselici Rózsakert Idősek Otthona </w:t>
    </w:r>
  </w:p>
  <w:p>
    <w:pPr>
      <w:pStyle w:val="Normal"/>
      <w:jc w:val="center"/>
      <w:rPr/>
    </w:pPr>
    <w:r>
      <w:rPr/>
      <w:drawing>
        <wp:inline distT="0" distB="0" distL="0" distR="0">
          <wp:extent cx="205105" cy="15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7472 Szentbalázs, Fő u. 96.</w:t>
    </w:r>
  </w:p>
  <w:p>
    <w:pPr>
      <w:pStyle w:val="Normal"/>
      <w:jc w:val="center"/>
      <w:rPr/>
    </w:pPr>
    <w:r>
      <w:rPr/>
      <w:drawing>
        <wp:inline distT="0" distB="0" distL="0" distR="0">
          <wp:extent cx="214630" cy="160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: 82/370-104, 06-30/5988-269, 06-20/9162-144</w:t>
    </w:r>
  </w:p>
  <w:p>
    <w:pPr>
      <w:pStyle w:val="Normal"/>
      <w:jc w:val="center"/>
      <w:rPr/>
    </w:pPr>
    <w:r>
      <w:rPr/>
      <w:t xml:space="preserve">Email: </w:t>
    </w:r>
    <w:hyperlink r:id="rId3">
      <w:r>
        <w:rPr>
          <w:rStyle w:val="InternetLink"/>
        </w:rPr>
        <w:t>otthonidoseknek@gmail.com</w:t>
      </w:r>
    </w:hyperlink>
    <w:r>
      <w:rPr>
        <w:u w:val="single"/>
      </w:rPr>
      <w:t xml:space="preserve">, Honlap: </w:t>
    </w:r>
    <w:hyperlink r:id="rId4">
      <w:r>
        <w:rPr>
          <w:rStyle w:val="InternetLink"/>
        </w:rPr>
        <w:t>www.zseliciotthon.hu</w:t>
      </w:r>
    </w:hyperlink>
  </w:p>
  <w:p>
    <w:pPr>
      <w:pStyle w:val="Normal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tthonidoseknek@gmail.com" TargetMode="External"/><Relationship Id="rId4" Type="http://schemas.openxmlformats.org/officeDocument/2006/relationships/hyperlink" Target="http://www.zseliciottho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6:00Z</dcterms:created>
  <dc:creator>MS-USER</dc:creator>
  <dc:description/>
  <cp:keywords/>
  <dc:language>en-US</dc:language>
  <cp:lastModifiedBy>MS-USER</cp:lastModifiedBy>
  <cp:lastPrinted>2010-09-09T15:00:00Z</cp:lastPrinted>
  <dcterms:modified xsi:type="dcterms:W3CDTF">2013-10-10T09:44:00Z</dcterms:modified>
  <cp:revision>6</cp:revision>
  <dc:subject/>
  <dc:title>A felvétel folyamatában az alábbiakban megjelölt iratokra, illetve azok fénymásolataira lesz szükség, azokat szíveskedjék előkészíteni, illetve beszerezni:</dc:title>
</cp:coreProperties>
</file>