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Házirend, Megállapodás átvételérő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 név:……………………………………szül. név: ……………………….…………… </w:t>
      </w:r>
    </w:p>
    <w:p>
      <w:pPr>
        <w:pStyle w:val="Normal"/>
        <w:spacing w:lineRule="auto" w:line="360"/>
        <w:jc w:val="both"/>
        <w:rPr/>
      </w:pPr>
      <w:r>
        <w:rPr/>
        <w:t>születési hely, idő, ……………………...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nyja neve:  ……………………………..……. kijelentem, hogy a mai napon a Zselici Rózsakert Idősek Otthona intézményvezetője a Házirendet és a Megállapodás tervezetet részemre átadta/megküldte előzetes tanulmányozásra. Fent nevezett dokumentumokkal kapcsolatos kérdéseimre az előgondozások alkalmával, illetve telefonon, vagy előzetesen egyeztetett időpontban személyesen kaphatok tájékoztatá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zentbalázs, 20…….. év ……………………. hó ……. na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nyilatkoz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intézmén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Zselici Rózsakert Idősek Otthona </w:t>
    </w:r>
  </w:p>
  <w:p>
    <w:pPr>
      <w:pStyle w:val="Normal"/>
      <w:jc w:val="center"/>
      <w:rPr/>
    </w:pPr>
    <w:r>
      <w:rPr>
        <w:sz w:val="20"/>
        <w:szCs w:val="20"/>
      </w:rPr>
      <w:drawing>
        <wp:inline distT="0" distB="0" distL="0" distR="0">
          <wp:extent cx="205105" cy="153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1" r="-3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7472 Szentbalázs, Fő u. 96.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14630" cy="160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1" r="-3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4630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: 82/370-104, 06-20/9162-144, 06-30/5988-269</w:t>
    </w:r>
  </w:p>
  <w:p>
    <w:pPr>
      <w:pStyle w:val="Normal"/>
      <w:jc w:val="center"/>
      <w:rPr>
        <w:sz w:val="20"/>
        <w:szCs w:val="20"/>
        <w:u w:val="single"/>
      </w:rPr>
    </w:pPr>
    <w:r>
      <w:rPr>
        <w:sz w:val="20"/>
        <w:szCs w:val="20"/>
      </w:rPr>
      <w:t xml:space="preserve">Email: </w:t>
    </w:r>
    <w:hyperlink r:id="rId3">
      <w:r>
        <w:rPr>
          <w:rStyle w:val="InternetLink"/>
          <w:sz w:val="20"/>
          <w:szCs w:val="20"/>
        </w:rPr>
        <w:t>otthonidoseknek@gmail.com</w:t>
      </w:r>
    </w:hyperlink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zseliciotthon.hu</w:t>
    </w:r>
  </w:p>
  <w:p>
    <w:pPr>
      <w:pStyle w:val="Header"/>
      <w:jc w:val="center"/>
      <w:rPr>
        <w:sz w:val="20"/>
        <w:szCs w:val="20"/>
        <w:lang w:val="en-US" w:eastAsia="en-US" w:bidi="ar-SA"/>
      </w:rPr>
    </w:pPr>
    <w:r>
      <w:rPr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460.7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otthonidosekne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20:00Z</dcterms:created>
  <dc:creator>Tóth</dc:creator>
  <dc:description/>
  <cp:keywords/>
  <dc:language>en-US</dc:language>
  <cp:lastModifiedBy>MS-USER</cp:lastModifiedBy>
  <cp:lastPrinted>2010-09-09T11:39:00Z</cp:lastPrinted>
  <dcterms:modified xsi:type="dcterms:W3CDTF">2013-10-10T09:32:00Z</dcterms:modified>
  <cp:revision>6</cp:revision>
  <dc:subject/>
  <dc:title>Rendelkező Nyilatkozat</dc:title>
</cp:coreProperties>
</file>